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pPr>
      <w:r>
        <w:rPr>
          <w:b w:val="false"/>
          <w:i w:val="false"/>
          <w:color w:val="000000"/>
          <w:sz w:val="28"/>
          <w:szCs w:val="28"/>
        </w:rPr>
        <w:t>Epistolae latinae anonymi auctoris</w:t>
      </w:r>
      <w:r>
        <w:rPr>
          <w:b w:val="false"/>
          <w:color w:val="000000"/>
          <w:sz w:val="28"/>
          <w:szCs w:val="28"/>
        </w:rPr>
        <w:t xml:space="preserve">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Diligendos ac honorandos socios G. et reliquos, Ar. artis gramatice nomine tenus didascalus in omnibus honestiora concupiscere desiderateque scientie dulcedinem acquirere. – Vestri siquidem collegii litteras alacriter consepxi vestreque postulationi extemplo satisfacere disposui. Nam dignum et conveniens postulare videmini id  quod iure vobis nequeo infitiari. Cognoveritis itaque quod in tempore doctrine studio me vobis taliter exibebo quod ab Omnipotenti gratiam et a vobis omnibus consequar benivolentiam.</w:t>
      </w:r>
    </w:p>
    <w:p>
      <w:pPr>
        <w:pStyle w:val="Normal"/>
        <w:jc w:val="both"/>
        <w:rPr>
          <w:sz w:val="24"/>
          <w:szCs w:val="24"/>
        </w:rPr>
      </w:pPr>
      <w:r>
        <w:rPr>
          <w:sz w:val="24"/>
          <w:szCs w:val="24"/>
        </w:rPr>
      </w:r>
    </w:p>
    <w:p>
      <w:pPr>
        <w:pStyle w:val="Normal"/>
        <w:jc w:val="both"/>
        <w:rPr>
          <w:sz w:val="24"/>
          <w:szCs w:val="24"/>
        </w:rPr>
      </w:pPr>
      <w:r>
        <w:rPr>
          <w:sz w:val="24"/>
          <w:szCs w:val="24"/>
        </w:rPr>
        <w:t>p. 337</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pPr>
      <w:r>
        <w:rPr>
          <w:sz w:val="24"/>
          <w:szCs w:val="24"/>
        </w:rPr>
        <w:t>M.  Amicorum dolcissimo, socio karissimo b. sancti Apostoli Florentiae canonico, M. liberalis artis disciplinis invigilans veram sinceri pectoris unionem. - Quoniam quidem vos meos inter dilectos et socios videmini esse suppremi, eo vestre peramande societati mee vobis persone condicionem certificare minime titubo. Cuius rei gratia tantum incommodum maximacum fiducia patenter vobis enucleo. Noverit itaque vestra dilectio me apud optimum doctorem Ar. videlicet in dictandi scientia  iugiter insudare [et] stilo et pugillaribus cuique dictandi prenecessariis aliisque familiari bus nimium indigere. Quamobrem vestra plurimum liberalitatem deprecor quatinus stilum aureum et argenteas tabulas que vestro in scrineo diutissime conservavistis michi mittere nequauam proteletis et pecunie tantum quod de Bruno clamidem et par caliga rum in pasca resurrectionis valeam emere.</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pPr>
      <w:r>
        <w:rPr>
          <w:sz w:val="24"/>
          <w:szCs w:val="24"/>
        </w:rPr>
        <w:t xml:space="preserve">R.  Amicorum intimo et precordiali socio M. litterarum studiis dedito, B. sancti Apostoli ecclesie in Florentia canonicus sincere dilectionis constantiam. – Ex quo vestre dilectionis littere auribus meis audite fuere, utriusque hominis mihi non modicum gaudium contulere, que sane laudabilem ingenii exercitationem patenter eucleavere. Quamobrem a vestris postulationibus recedere minime fuit consilium. Vestram igitur dilectionem nequaquam lateat me stilum aureum pugillaribus cum argenteis a vobis petitis et C solidorum imperialium duobus denariis </w:t>
      </w:r>
    </w:p>
    <w:p>
      <w:pPr>
        <w:pStyle w:val="Normal"/>
        <w:jc w:val="both"/>
        <w:rPr>
          <w:sz w:val="24"/>
          <w:szCs w:val="24"/>
        </w:rPr>
      </w:pPr>
      <w:r>
        <w:rPr>
          <w:sz w:val="24"/>
          <w:szCs w:val="24"/>
        </w:rPr>
      </w:r>
    </w:p>
    <w:p>
      <w:pPr>
        <w:pStyle w:val="Normal"/>
        <w:jc w:val="both"/>
        <w:rPr>
          <w:sz w:val="24"/>
          <w:szCs w:val="24"/>
        </w:rPr>
      </w:pPr>
      <w:r>
        <w:rPr>
          <w:sz w:val="24"/>
          <w:szCs w:val="24"/>
        </w:rPr>
        <w:t>p. 338</w:t>
      </w:r>
    </w:p>
    <w:p>
      <w:pPr>
        <w:pStyle w:val="Normal"/>
        <w:jc w:val="both"/>
        <w:rPr>
          <w:sz w:val="24"/>
          <w:szCs w:val="24"/>
        </w:rPr>
      </w:pPr>
      <w:r>
        <w:rPr>
          <w:sz w:val="24"/>
          <w:szCs w:val="24"/>
        </w:rPr>
      </w:r>
    </w:p>
    <w:p>
      <w:pPr>
        <w:pStyle w:val="Normal"/>
        <w:jc w:val="both"/>
        <w:rPr/>
      </w:pPr>
      <w:r>
        <w:rPr>
          <w:sz w:val="24"/>
          <w:szCs w:val="24"/>
        </w:rPr>
        <w:t>minus ad presens dirigere, plurimum rogando quatinus que mittere valui placide accipiatis ipsosque utiliter expendere, ac minime turpiter, studeati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4</w:t>
      </w:r>
    </w:p>
    <w:p>
      <w:pPr>
        <w:pStyle w:val="Normal"/>
        <w:jc w:val="both"/>
        <w:rPr/>
      </w:pPr>
      <w:r>
        <w:rPr>
          <w:sz w:val="24"/>
          <w:szCs w:val="24"/>
          <w:lang w:val="en-US"/>
        </w:rPr>
        <w:t xml:space="preserve">M.  G. peramans genitor, B. sue senectutis baculo paterne benedictionis affectum. – Ut sol Cinthia et sideribus iubar clarior sic equidem scientie cunctis virtutibus fulgor habetur prestantior. </w:t>
      </w:r>
      <w:r>
        <w:rPr>
          <w:sz w:val="24"/>
          <w:szCs w:val="24"/>
        </w:rPr>
        <w:t>Illa namque inopes ditantur [et] inferiores sublimantur necnon ignari clarificantur. Age, nate dolcissime, te nimium exoramus et exorando imperamus, quatinus prudentium collegia studia acquirere, atque a magistri lateribus quoat licitum tibi sit, minime discedere, ut cum redieris nostra omnis parentela gaudeat et tota nostra civica te alacriter recipiat.</w:t>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pPr>
      <w:r>
        <w:rPr>
          <w:sz w:val="24"/>
          <w:szCs w:val="24"/>
        </w:rPr>
        <w:t>R.  Suo genitori dolcissimo G., B. filialis reverentie famulatum. – Ceu infans matris verbam et aquam tellus  petit arida sic equidem omnis animus, karissime genitor, vestra cupit eloquia. Illa namque melli flavo dulciora ceterisque rebus videntur prestantiora. Quapropter ea humaniter pro posse imitabor  et omnibus modis incessanter obedire conabor. Vestram itaque benignitatem nimium exoro quatinus mihi necessaria porrigat, ut centuplum in brevi, annuente Domino, recipiat.</w:t>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M.  G. mestissimus genitor, B. olim filio nunc turpissimis moribus degenerato salutem cum meruerit. -  Quanto dolore ac gemitu, quot</w:t>
      </w:r>
    </w:p>
    <w:p>
      <w:pPr>
        <w:pStyle w:val="Normal"/>
        <w:jc w:val="both"/>
        <w:rPr>
          <w:sz w:val="24"/>
          <w:szCs w:val="24"/>
        </w:rPr>
      </w:pPr>
      <w:r>
        <w:rPr>
          <w:sz w:val="24"/>
          <w:szCs w:val="24"/>
        </w:rPr>
      </w:r>
    </w:p>
    <w:p>
      <w:pPr>
        <w:pStyle w:val="Normal"/>
        <w:jc w:val="both"/>
        <w:rPr>
          <w:sz w:val="24"/>
          <w:szCs w:val="24"/>
        </w:rPr>
      </w:pPr>
      <w:r>
        <w:rPr>
          <w:sz w:val="24"/>
          <w:szCs w:val="24"/>
        </w:rPr>
        <w:t>p.339</w:t>
      </w:r>
    </w:p>
    <w:p>
      <w:pPr>
        <w:pStyle w:val="Normal"/>
        <w:jc w:val="both"/>
        <w:rPr>
          <w:sz w:val="24"/>
          <w:szCs w:val="24"/>
        </w:rPr>
      </w:pPr>
      <w:r>
        <w:rPr>
          <w:sz w:val="24"/>
          <w:szCs w:val="24"/>
        </w:rPr>
      </w:r>
    </w:p>
    <w:p>
      <w:pPr>
        <w:pStyle w:val="Normal"/>
        <w:jc w:val="both"/>
        <w:rPr/>
      </w:pPr>
      <w:r>
        <w:rPr>
          <w:sz w:val="24"/>
          <w:szCs w:val="24"/>
        </w:rPr>
        <w:t xml:space="preserve">suspiriis etiam pro tua infamia nostra cotidie vexantur pectora, oris vincit eloquium et stili transcendit  officium. Nam quia </w:t>
      </w:r>
      <w:r>
        <w:rPr>
          <w:color w:val="000000"/>
          <w:sz w:val="24"/>
          <w:szCs w:val="24"/>
        </w:rPr>
        <w:t>[</w:t>
      </w:r>
      <w:r>
        <w:rPr>
          <w:sz w:val="24"/>
          <w:szCs w:val="24"/>
        </w:rPr>
        <w:t>te] nostrorum oculorum lumen tueque parentele decus futurum speravimus, idcirco litterarum studiis fiducia cum maxima sociavimus. Verum, pro dolor, ut accepimus, nostra omnino est cassata oppinio. Plurimorum etenim relatione cognovimus in scolis doctrinam non capere, cachis cum tabulis ludere, te die noctuque cum ganeis confundere. Hinc est igitur quod per prescriptapresentia pernimium precipimus, quatenus a predictis illecebris discedas et prefate scientie celeriter adherere studeas. Quod quidem si non egeris, paterna ereditate iuxta legis tramites privaberis.</w:t>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pPr>
      <w:r>
        <w:rPr>
          <w:sz w:val="24"/>
          <w:szCs w:val="24"/>
        </w:rPr>
        <w:t>G. genitori dolcissimo, B. nunc paterno solatio destitutus debitam cum subiectione reverentiam. – Postquam vestre correctionis inspexi litteras illico de meis oculis lacrima rum ceu exivit rivulus. Scrip[sis]tis  etenim, cum in scolis socii studerent, me cachis ludendo ac aleis totumque meum ocium conterere cum ganeis. Verum salva fide valerem iurare quod nemo penitus ut ego penitus (</w:t>
      </w:r>
      <w:r>
        <w:rPr>
          <w:i/>
          <w:sz w:val="24"/>
          <w:szCs w:val="24"/>
        </w:rPr>
        <w:t>sic</w:t>
      </w:r>
      <w:r>
        <w:rPr>
          <w:sz w:val="24"/>
          <w:szCs w:val="24"/>
        </w:rPr>
        <w:t>) reperitur assiduus. Vestra itaque paterna mihi beneficia quid denegantur? Miror plurimum. Nam tantam de me infamiam vestra pietas minime debuit credere. Vestre igitur clementie dulcedinem succiduis poplitibus exoro quatenus michi necessaria ne titubetis mittere, quo utilitatem in brevi et onorem quem optastis, valeatis recipere.</w:t>
      </w:r>
    </w:p>
    <w:p>
      <w:pPr>
        <w:pStyle w:val="Normal"/>
        <w:jc w:val="both"/>
        <w:rPr>
          <w:sz w:val="24"/>
          <w:szCs w:val="24"/>
        </w:rPr>
      </w:pPr>
      <w:r>
        <w:rPr>
          <w:sz w:val="24"/>
          <w:szCs w:val="24"/>
        </w:rPr>
      </w:r>
    </w:p>
    <w:p>
      <w:pPr>
        <w:pStyle w:val="Normal"/>
        <w:jc w:val="both"/>
        <w:rPr>
          <w:sz w:val="24"/>
          <w:szCs w:val="24"/>
        </w:rPr>
      </w:pPr>
      <w:r>
        <w:rPr>
          <w:sz w:val="24"/>
          <w:szCs w:val="24"/>
        </w:rPr>
        <w:t>p. 340</w:t>
      </w:r>
    </w:p>
    <w:p>
      <w:pPr>
        <w:pStyle w:val="Normal"/>
        <w:jc w:val="both"/>
        <w:rPr>
          <w:sz w:val="24"/>
          <w:szCs w:val="24"/>
        </w:rPr>
      </w:pPr>
      <w:r>
        <w:rPr>
          <w:sz w:val="24"/>
          <w:szCs w:val="24"/>
        </w:rPr>
      </w:r>
    </w:p>
    <w:p>
      <w:pPr>
        <w:pStyle w:val="Normal"/>
        <w:jc w:val="both"/>
        <w:rPr>
          <w:sz w:val="24"/>
          <w:szCs w:val="24"/>
        </w:rPr>
      </w:pPr>
      <w:r>
        <w:rPr>
          <w:sz w:val="24"/>
          <w:szCs w:val="24"/>
        </w:rPr>
        <w:t>8</w:t>
      </w:r>
    </w:p>
    <w:p>
      <w:pPr>
        <w:pStyle w:val="Normal"/>
        <w:jc w:val="both"/>
        <w:rPr>
          <w:sz w:val="24"/>
          <w:szCs w:val="24"/>
        </w:rPr>
      </w:pPr>
      <w:r>
        <w:rPr>
          <w:sz w:val="24"/>
          <w:szCs w:val="24"/>
        </w:rPr>
        <w:t>M.  GG. (Gregorio) patruo karissimo,V. eius nepos, immo clientulus, debiti reverentiam famulatus. – Vestre nobilitati, patruorum optime, notum fieri cupio  me salnum et incolumem Bononie et in artis gramatice professione, in dictandi precipue scientia, iuxta meam facultatem, vestre utilitati assidue studere. Ceterum vestrarum misericordia rum nuditas, numorum paucitas meque ac nostrorum commodum plurimum aggravare. Non enim ullum, quod divina [gratia?] evertat, infortunium disposui inire ante quam vobis vestreque parentele decori ac utilitati extare. Nam mallem panem alienum ostiam petere quam scientia ignarus stolidusque remeare. Vos igitur de quo post Deum et eius sanctos mea spes meumque pendet  refugium flexibus popliti bus exoro quatinus pecunie tantum dirigere non proteletis, ut saltem me induere meumque magistrum valeam honorifice remunerare.</w:t>
      </w:r>
    </w:p>
    <w:p>
      <w:pPr>
        <w:pStyle w:val="Normal"/>
        <w:jc w:val="both"/>
        <w:rPr>
          <w:sz w:val="24"/>
          <w:szCs w:val="24"/>
        </w:rPr>
      </w:pPr>
      <w:r>
        <w:rPr>
          <w:sz w:val="24"/>
          <w:szCs w:val="24"/>
        </w:rPr>
        <w:t>9</w:t>
      </w:r>
    </w:p>
    <w:p>
      <w:pPr>
        <w:pStyle w:val="Normal"/>
        <w:jc w:val="both"/>
        <w:rPr/>
      </w:pPr>
      <w:r>
        <w:rPr>
          <w:rFonts w:eastAsia="Calibri" w:cs="Calibri"/>
          <w:sz w:val="24"/>
          <w:szCs w:val="24"/>
        </w:rPr>
        <w:t xml:space="preserve"> </w:t>
      </w:r>
      <w:r>
        <w:rPr>
          <w:sz w:val="24"/>
          <w:szCs w:val="24"/>
        </w:rPr>
        <w:t>R.   Gg. (Gregorius) peramans patruus, B. nepoti dulcissimo salute et paternam benedictionem. – Tue devocionis littere ingentem nobis, nepos diligende, contulere letitiam. Quid enim nos valeret letificare veluti tue persone sospitas et tui studii prosperi successus. Ne mireris si de tui optima fama gaudentes existimus, nam paterne tuam personam diligimus. Sed quoniam tui paupertatem tue nobis notificavere littere, idcirco de nostre facultatis sub stantia, quam cito valuimus, misericordie manum porreximus. Te igitur, nate dolcissime, nostre vite solarium, nimium oremus quatinus quod per presentium latorem mittimus, taliter expendere studia, ut nostram intimam, qua dignus haberis, non amittas gratiam et ex bonis iniciis melioris fines, Omnipotente dante, valeas acquirere.</w:t>
      </w:r>
    </w:p>
    <w:p>
      <w:pPr>
        <w:pStyle w:val="Normal"/>
        <w:jc w:val="both"/>
        <w:rPr>
          <w:sz w:val="24"/>
          <w:szCs w:val="24"/>
        </w:rPr>
      </w:pPr>
      <w:r>
        <w:rPr>
          <w:sz w:val="24"/>
          <w:szCs w:val="24"/>
        </w:rPr>
      </w:r>
    </w:p>
    <w:p>
      <w:pPr>
        <w:pStyle w:val="Normal"/>
        <w:jc w:val="both"/>
        <w:rPr>
          <w:sz w:val="24"/>
          <w:szCs w:val="24"/>
        </w:rPr>
      </w:pPr>
      <w:r>
        <w:rPr>
          <w:sz w:val="24"/>
          <w:szCs w:val="24"/>
        </w:rPr>
        <w:t>p. 341</w:t>
      </w:r>
    </w:p>
    <w:p>
      <w:pPr>
        <w:pStyle w:val="Normal"/>
        <w:jc w:val="both"/>
        <w:rPr>
          <w:sz w:val="24"/>
          <w:szCs w:val="24"/>
        </w:rPr>
      </w:pPr>
      <w:r>
        <w:rPr>
          <w:sz w:val="24"/>
          <w:szCs w:val="24"/>
        </w:rPr>
      </w:r>
    </w:p>
    <w:p>
      <w:pPr>
        <w:pStyle w:val="Normal"/>
        <w:jc w:val="both"/>
        <w:rPr>
          <w:sz w:val="24"/>
          <w:szCs w:val="24"/>
        </w:rPr>
      </w:pPr>
      <w:r>
        <w:rPr>
          <w:sz w:val="24"/>
          <w:szCs w:val="24"/>
        </w:rPr>
        <w:t>10</w:t>
      </w:r>
    </w:p>
    <w:p>
      <w:pPr>
        <w:pStyle w:val="Normal"/>
        <w:jc w:val="both"/>
        <w:rPr/>
      </w:pPr>
      <w:r>
        <w:rPr>
          <w:sz w:val="24"/>
          <w:szCs w:val="24"/>
        </w:rPr>
        <w:t>M.  Vi. Amico rum intimum,M. eius amicissimus queque vitia respuere ac que sunt virtuosa semper eligere. – Quanto ditior, sapientior et honestior inter alios aliquis videtur, tanto magis suplicare ac humano generi se deberet humiliare testante scriptura “quanto magnus es, humilia te in omnibus”. Superbis namque deus resistit, humili autem dat gratiam. Cuius rei gratia vestre societas dulcedine fraterne precamur et precando non indecenter amonemus, quatinus ab hinc tuos erga socios te taliter habeas quod divinam gratiam et hominum gloriam consequi valeas.</w:t>
      </w:r>
    </w:p>
    <w:p>
      <w:pPr>
        <w:pStyle w:val="Normal"/>
        <w:jc w:val="both"/>
        <w:rPr>
          <w:sz w:val="24"/>
          <w:szCs w:val="24"/>
        </w:rPr>
      </w:pPr>
      <w:r>
        <w:rPr>
          <w:sz w:val="24"/>
          <w:szCs w:val="24"/>
        </w:rPr>
      </w:r>
    </w:p>
    <w:p>
      <w:pPr>
        <w:pStyle w:val="Normal"/>
        <w:jc w:val="both"/>
        <w:rPr>
          <w:sz w:val="24"/>
          <w:szCs w:val="24"/>
        </w:rPr>
      </w:pPr>
      <w:r>
        <w:rPr>
          <w:sz w:val="24"/>
          <w:szCs w:val="24"/>
        </w:rPr>
        <w:t>11</w:t>
      </w:r>
    </w:p>
    <w:p>
      <w:pPr>
        <w:pStyle w:val="Normal"/>
        <w:jc w:val="both"/>
        <w:rPr/>
      </w:pPr>
      <w:r>
        <w:rPr>
          <w:sz w:val="24"/>
          <w:szCs w:val="24"/>
        </w:rPr>
        <w:t>R.  M. socium et amicum karissimum, Gregorius [Ne]apolitanus tenus nomine clericus, cupit te felicitate gloriari. – Quanto luna Titan extat clarior aliisque sideribus Lucifer splendidior, tanto tua mihi dilectio ceteris est prestantior. Sed licet de me prudentia minime dicatur, quoniam ad hanc tamen iuxta meum posse assidue aspiro, ingenti dolore moveor, quamobrem salomonica pro me eduxisti exempla. Si igitur mee societatis apud te ulla est memoria, mihi rescribere nequaquam differas, cur de me protulisti talia. Ut si profecto in aliquo ignoranter deliqui, pro te scienter valeam emendari.</w:t>
      </w:r>
    </w:p>
    <w:p>
      <w:pPr>
        <w:pStyle w:val="Normal"/>
        <w:jc w:val="both"/>
        <w:rPr>
          <w:sz w:val="24"/>
          <w:szCs w:val="24"/>
        </w:rPr>
      </w:pPr>
      <w:r>
        <w:rPr>
          <w:sz w:val="24"/>
          <w:szCs w:val="24"/>
        </w:rPr>
      </w:r>
    </w:p>
    <w:p>
      <w:pPr>
        <w:pStyle w:val="Normal"/>
        <w:jc w:val="both"/>
        <w:rPr>
          <w:sz w:val="24"/>
          <w:szCs w:val="24"/>
        </w:rPr>
      </w:pPr>
      <w:r>
        <w:rPr>
          <w:sz w:val="24"/>
          <w:szCs w:val="24"/>
        </w:rPr>
        <w:t>p. 342</w:t>
      </w:r>
    </w:p>
    <w:p>
      <w:pPr>
        <w:pStyle w:val="Normal"/>
        <w:jc w:val="both"/>
        <w:rPr>
          <w:sz w:val="24"/>
          <w:szCs w:val="24"/>
        </w:rPr>
      </w:pPr>
      <w:r>
        <w:rPr>
          <w:sz w:val="24"/>
          <w:szCs w:val="24"/>
        </w:rPr>
      </w:r>
    </w:p>
    <w:p>
      <w:pPr>
        <w:pStyle w:val="Normal"/>
        <w:jc w:val="both"/>
        <w:rPr>
          <w:sz w:val="24"/>
          <w:szCs w:val="24"/>
        </w:rPr>
      </w:pPr>
      <w:r>
        <w:rPr>
          <w:sz w:val="24"/>
          <w:szCs w:val="24"/>
        </w:rPr>
        <w:t xml:space="preserve">12       </w:t>
      </w:r>
    </w:p>
    <w:p>
      <w:pPr>
        <w:pStyle w:val="Normal"/>
        <w:jc w:val="both"/>
        <w:rPr/>
      </w:pPr>
      <w:r>
        <w:rPr>
          <w:sz w:val="24"/>
          <w:szCs w:val="24"/>
        </w:rPr>
        <w:t>M. Gui(do) Guerra, Tuscorum comes, militibus de Mutiliano strenui set ceteris eius oppidi habitatoribus salutem et sue benignitatem favorem. – Manifestum vestre universitari fieri gliscimus apices a domino imperatore accepisse quibus nobis consilium (cum) totius Alemannie ac maioris partis Italie comitibus habitum notificavit in Aprilis kalendas vide licet Roncaliam trumphali cum exercitu venire ibique amicis premia, inimicis tristia pro meritis reddere. Cui colloquio nostram personam interesse regie magestati placuit. Vestram igitur fidelitatem exoramus et exorando fortiter precipimus quatinus XL melius quam valebitis armatos milites totidem cum arcatoriis in proximo mittere ne differatis.</w:t>
      </w:r>
    </w:p>
    <w:p>
      <w:pPr>
        <w:pStyle w:val="Normal"/>
        <w:jc w:val="both"/>
        <w:rPr>
          <w:sz w:val="24"/>
          <w:szCs w:val="24"/>
        </w:rPr>
      </w:pPr>
      <w:r>
        <w:rPr>
          <w:sz w:val="24"/>
          <w:szCs w:val="24"/>
        </w:rPr>
      </w:r>
    </w:p>
    <w:p>
      <w:pPr>
        <w:pStyle w:val="Normal"/>
        <w:jc w:val="both"/>
        <w:rPr>
          <w:sz w:val="24"/>
          <w:szCs w:val="24"/>
        </w:rPr>
      </w:pPr>
      <w:r>
        <w:rPr>
          <w:sz w:val="24"/>
          <w:szCs w:val="24"/>
        </w:rPr>
        <w:t>13</w:t>
      </w:r>
    </w:p>
    <w:p>
      <w:pPr>
        <w:pStyle w:val="Normal"/>
        <w:jc w:val="both"/>
        <w:rPr/>
      </w:pPr>
      <w:r>
        <w:rPr>
          <w:sz w:val="24"/>
          <w:szCs w:val="24"/>
        </w:rPr>
        <w:t>R.  Suo gloriosissimo domino Gui(doni), Tuscie principi, Mutiliani consules ceterique habitatores oppidi tam suppremi quam infimi vere fidelitatis debito cum obsequio constantiam. – Vestre celsitudinis litteras magnifice receptas, concione illico habita, recitare fecimus  et que nobis aparuere summopere satisfacere, disposuimus denuo vocibus centies, in teatro multiplicatis, dicentes fiat, fac. Attamen vestre generositati minime ignorum fore credimus quanta et qualia hoc in anno a furibundis abalienacionibus dampna pertulimus. Nam possesiones nostras violenter rapuere ac tiguria una cum ecclesiis combussere. Set quia vos unicum nobis esse dominum non dubitamus, idcirco milites decem cum totidem arcitenentibus ad vestrum honorem in presenti dirigimus.</w:t>
      </w:r>
    </w:p>
    <w:p>
      <w:pPr>
        <w:pStyle w:val="Normal"/>
        <w:jc w:val="both"/>
        <w:rPr>
          <w:sz w:val="24"/>
          <w:szCs w:val="24"/>
        </w:rPr>
      </w:pPr>
      <w:r>
        <w:rPr>
          <w:sz w:val="24"/>
          <w:szCs w:val="24"/>
        </w:rPr>
      </w:r>
    </w:p>
    <w:p>
      <w:pPr>
        <w:pStyle w:val="Normal"/>
        <w:jc w:val="both"/>
        <w:rPr>
          <w:sz w:val="24"/>
          <w:szCs w:val="24"/>
        </w:rPr>
      </w:pPr>
      <w:r>
        <w:rPr>
          <w:sz w:val="24"/>
          <w:szCs w:val="24"/>
        </w:rPr>
        <w:t>p. 343</w:t>
      </w:r>
    </w:p>
    <w:p>
      <w:pPr>
        <w:pStyle w:val="Normal"/>
        <w:jc w:val="both"/>
        <w:rPr>
          <w:sz w:val="24"/>
          <w:szCs w:val="24"/>
        </w:rPr>
      </w:pPr>
      <w:r>
        <w:rPr>
          <w:sz w:val="24"/>
          <w:szCs w:val="24"/>
        </w:rPr>
      </w:r>
    </w:p>
    <w:p>
      <w:pPr>
        <w:pStyle w:val="Normal"/>
        <w:jc w:val="both"/>
        <w:rPr>
          <w:sz w:val="24"/>
          <w:szCs w:val="24"/>
        </w:rPr>
      </w:pPr>
      <w:r>
        <w:rPr>
          <w:sz w:val="24"/>
          <w:szCs w:val="24"/>
        </w:rPr>
        <w:t>14</w:t>
      </w:r>
    </w:p>
    <w:p>
      <w:pPr>
        <w:pStyle w:val="Normal"/>
        <w:jc w:val="both"/>
        <w:rPr/>
      </w:pPr>
      <w:r>
        <w:rPr>
          <w:sz w:val="24"/>
          <w:szCs w:val="24"/>
        </w:rPr>
        <w:t xml:space="preserve">M.  M. virginali flosculo, G. eius utinam amicus, quidquid facendum censuerat, cum peticionis effectu. – Vestre nobilitati, virginum pulcerrima, non ignarum fieri credimus nos vestre pulchritudinis amore vehementer accensos singulis diebus ac noctibus nequaquam ullam pati requiem.  </w:t>
      </w:r>
      <w:r>
        <w:rPr>
          <w:sz w:val="24"/>
          <w:szCs w:val="24"/>
          <w:lang w:val="en-US"/>
        </w:rPr>
        <w:t>Iuxta illud Ovidii: fit mihi longa dies, noctes vigilantur amore. Sed cum Tiresii testimonio probatur quod sexus muliebris magis quam virorum ad gaudia huiusmodi accendatur, non modicum terremur et mirando conturbamur, quod nedum meis labella vestra coniungatis, verum etiam eloquia nostra dedignemini audire.Vobis ita prostratifacie supplicamus quatinus vestris eloquiis nos primo dignemini beare ac vestre virginitatis dulcedinem in alquo saltem prelibare.</w:t>
      </w:r>
    </w:p>
    <w:p>
      <w:pPr>
        <w:pStyle w:val="Normal"/>
        <w:jc w:val="both"/>
        <w:rPr>
          <w:sz w:val="24"/>
          <w:szCs w:val="24"/>
          <w:lang w:val="en-US"/>
        </w:rPr>
      </w:pPr>
      <w:r>
        <w:rPr>
          <w:sz w:val="24"/>
          <w:szCs w:val="24"/>
          <w:lang w:val="en-US"/>
        </w:rPr>
      </w:r>
    </w:p>
    <w:p>
      <w:pPr>
        <w:pStyle w:val="Normal"/>
        <w:jc w:val="both"/>
        <w:rPr>
          <w:sz w:val="24"/>
          <w:szCs w:val="24"/>
        </w:rPr>
      </w:pPr>
      <w:r>
        <w:rPr>
          <w:sz w:val="24"/>
          <w:szCs w:val="24"/>
        </w:rPr>
        <w:t>15</w:t>
      </w:r>
    </w:p>
    <w:p>
      <w:pPr>
        <w:pStyle w:val="Normal"/>
        <w:jc w:val="both"/>
        <w:rPr/>
      </w:pPr>
      <w:r>
        <w:rPr>
          <w:sz w:val="24"/>
          <w:szCs w:val="24"/>
        </w:rPr>
        <w:t>R.  V. sermocinalis facetie gemula decorato, M. quod poterat salva virginitate rapi. – Vestre universitatis littere ceterum splendidissime nobis vestrum amore aperuere nostrique vultui maculas ruboris illico effudere. Nam puellarum consueta temeritate conspicientes non solum nobis apicum secreta verum etiam pluriuso aliis fore aperta credimus. Set quia vestre persone colloquium nos minime pati notificavere, veritatis mens nostra conscia nullatenus abnegat. Sed quoniam vestri pectoris ardores erga nos contulere ac ita iure fore nequaquam dubitamus, idcirco vobis latenter verba, quam cicius, faciemus vestreque voluntati, si forte volueris, satisfacere modicum differemus.</w:t>
      </w:r>
    </w:p>
    <w:p>
      <w:pPr>
        <w:pStyle w:val="Normal"/>
        <w:jc w:val="both"/>
        <w:rPr>
          <w:sz w:val="24"/>
          <w:szCs w:val="24"/>
        </w:rPr>
      </w:pPr>
      <w:r>
        <w:rPr>
          <w:sz w:val="24"/>
          <w:szCs w:val="24"/>
        </w:rPr>
      </w:r>
    </w:p>
    <w:p>
      <w:pPr>
        <w:pStyle w:val="Normal"/>
        <w:jc w:val="both"/>
        <w:rPr>
          <w:sz w:val="24"/>
          <w:szCs w:val="24"/>
        </w:rPr>
      </w:pPr>
      <w:r>
        <w:rPr>
          <w:sz w:val="24"/>
          <w:szCs w:val="24"/>
        </w:rPr>
        <w:t>p.344</w:t>
      </w:r>
    </w:p>
    <w:p>
      <w:pPr>
        <w:pStyle w:val="Normal"/>
        <w:jc w:val="both"/>
        <w:rPr>
          <w:sz w:val="24"/>
          <w:szCs w:val="24"/>
        </w:rPr>
      </w:pPr>
      <w:r>
        <w:rPr>
          <w:sz w:val="24"/>
          <w:szCs w:val="24"/>
        </w:rPr>
      </w:r>
    </w:p>
    <w:p>
      <w:pPr>
        <w:pStyle w:val="Normal"/>
        <w:jc w:val="both"/>
        <w:rPr/>
      </w:pPr>
      <w:r>
        <w:rPr>
          <w:sz w:val="24"/>
          <w:szCs w:val="24"/>
        </w:rPr>
        <w:t xml:space="preserve">16           </w:t>
      </w:r>
    </w:p>
    <w:p>
      <w:pPr>
        <w:pStyle w:val="Normal"/>
        <w:jc w:val="both"/>
        <w:rPr>
          <w:sz w:val="24"/>
          <w:szCs w:val="24"/>
        </w:rPr>
      </w:pPr>
      <w:r>
        <w:rPr>
          <w:rFonts w:eastAsia="Calibri" w:cs="Calibri"/>
          <w:sz w:val="24"/>
          <w:szCs w:val="24"/>
        </w:rPr>
        <w:t xml:space="preserve">   </w:t>
      </w:r>
      <w:r>
        <w:rPr>
          <w:sz w:val="24"/>
          <w:szCs w:val="24"/>
        </w:rPr>
        <w:t>M.  Ferrariensium consulibus prudenti bus et totius civitatis populo, Tervesini consules et eiusdem loci universitas salutem et indissolubile dilectionis vinculum. – Proborum laudabilis est consuetudo virorum inter quos dilectio precipua habetur, pacem et amorem tenere ac idoneis exhibitionibus ad se invicem fomenta prebere. Noveritis igitur in itinere Ravenne  aliquot e vestris civibus quendam nostrum Ubertum nomine cepisse iproque optime verberato centum argenti marcas abstulisse. Quamobrem per federa nos et vos coniungentia et per treugas iureiurando confirmatas vestram prudentiam plurimum precamur, quatinus nostro civi predicto sua integre restituatis et iniuriam iuxta legis rigorem puniatis ut nullo tempore similia recipere valeatis.</w:t>
      </w:r>
    </w:p>
    <w:p>
      <w:pPr>
        <w:pStyle w:val="Normal"/>
        <w:jc w:val="both"/>
        <w:rPr>
          <w:sz w:val="24"/>
          <w:szCs w:val="24"/>
        </w:rPr>
      </w:pPr>
      <w:r>
        <w:rPr>
          <w:sz w:val="24"/>
          <w:szCs w:val="24"/>
        </w:rPr>
      </w:r>
    </w:p>
    <w:p>
      <w:pPr>
        <w:pStyle w:val="Normal"/>
        <w:jc w:val="both"/>
        <w:rPr>
          <w:sz w:val="24"/>
          <w:szCs w:val="24"/>
        </w:rPr>
      </w:pPr>
      <w:r>
        <w:rPr>
          <w:sz w:val="24"/>
          <w:szCs w:val="24"/>
        </w:rPr>
        <w:t>17</w:t>
      </w:r>
    </w:p>
    <w:p>
      <w:pPr>
        <w:pStyle w:val="Normal"/>
        <w:jc w:val="both"/>
        <w:rPr/>
      </w:pPr>
      <w:r>
        <w:rPr>
          <w:sz w:val="24"/>
          <w:szCs w:val="24"/>
        </w:rPr>
        <w:t>R.  Viris honestissimis Tervisinis consulibus et cuncto populo, Ferrariensium rectores et eiusdem loci habitatores salute et perpetue dilectionis constantiam. – Indecens et omni rationi contrarium fore videtur si unius vel paucorum noxa plurimum comoditas pessumdaretur et si quod parvo potest restitui maximarum discordiarum esset initium. Quamobrem vestre prudentie sit cognitum, ex quo vestris civis negotium scivimus, illico sua prout nobis scripsistis, reddere aut ei ex iniuria decus iuxta legum precepta fieri mandavimus. Vestre itaque benignitatis dulcedinem exoramus quatinus  pacem et treugam inter nos stabilitam illesam teneatis et si alicui nostrorum civium aliquod tale vestrum infra districtum evenerit, velud speramus, equa erga eum lance habeatis.</w:t>
      </w:r>
    </w:p>
    <w:p>
      <w:pPr>
        <w:pStyle w:val="Normal"/>
        <w:jc w:val="both"/>
        <w:rPr>
          <w:sz w:val="24"/>
          <w:szCs w:val="24"/>
        </w:rPr>
      </w:pPr>
      <w:r>
        <w:rPr>
          <w:sz w:val="24"/>
          <w:szCs w:val="24"/>
        </w:rPr>
      </w:r>
    </w:p>
    <w:p>
      <w:pPr>
        <w:pStyle w:val="Normal"/>
        <w:jc w:val="both"/>
        <w:rPr>
          <w:sz w:val="24"/>
          <w:szCs w:val="24"/>
        </w:rPr>
      </w:pPr>
      <w:r>
        <w:rPr>
          <w:sz w:val="24"/>
          <w:szCs w:val="24"/>
        </w:rPr>
        <w:t>p. 345</w:t>
      </w:r>
    </w:p>
    <w:p>
      <w:pPr>
        <w:pStyle w:val="Normal"/>
        <w:jc w:val="both"/>
        <w:rPr>
          <w:sz w:val="24"/>
          <w:szCs w:val="24"/>
        </w:rPr>
      </w:pPr>
      <w:r>
        <w:rPr>
          <w:sz w:val="24"/>
          <w:szCs w:val="24"/>
        </w:rPr>
      </w:r>
    </w:p>
    <w:p>
      <w:pPr>
        <w:pStyle w:val="Normal"/>
        <w:jc w:val="both"/>
        <w:rPr>
          <w:sz w:val="24"/>
          <w:szCs w:val="24"/>
        </w:rPr>
      </w:pPr>
      <w:r>
        <w:rPr>
          <w:sz w:val="24"/>
          <w:szCs w:val="24"/>
        </w:rPr>
        <w:t>18</w:t>
      </w:r>
    </w:p>
    <w:p>
      <w:pPr>
        <w:pStyle w:val="Normal"/>
        <w:jc w:val="both"/>
        <w:rPr/>
      </w:pPr>
      <w:r>
        <w:rPr>
          <w:sz w:val="24"/>
          <w:szCs w:val="24"/>
        </w:rPr>
        <w:t xml:space="preserve">R.  Viro prudentissimo et militia egergio Gui(doni) [Guerre] comiti, Albertum Pratensium comes salutem et prosperitatis gaudia. – Necessitatibus nobiles ac probi nomine consuevere suffragari et eorum alterius triumphis inter sese non modicum laetari. Qua propter liberalitati vestre narrare non dubitamus Pistorienses in Aprilis kalendis oppi dum quoddam nostrum invadere disposuisse centumque solidorum donativam cuique militi periuramento dedisse. Vestram itaque curialitatem plurimum deprecor quatinus quam plures bene armatos milites octo ante terminum constitutum diebus mittere ne differatis, sperantes, si eguerit, me vobis vicissitudinem dignam redditurum.                              </w:t>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4Carattere">
    <w:name w:val="Titolo 4 Carattere"/>
    <w:basedOn w:val="Carpredefinitoparagraf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stolae latinae anonymi auctor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54:00Z</dcterms:created>
  <dc:creator>Alessio</dc:creator>
  <dc:description/>
  <cp:keywords/>
  <dc:language>en-US</dc:language>
  <cp:lastModifiedBy>Alessio</cp:lastModifiedBy>
  <dcterms:modified xsi:type="dcterms:W3CDTF">2012-05-10T11:55:00Z</dcterms:modified>
  <cp:revision>3</cp:revision>
  <dc:subject/>
  <dc:title/>
</cp:coreProperties>
</file>